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8424787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1924077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13.05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nak sprawy: ZP-2401-9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ab/>
      </w:r>
      <w:r>
        <w:rPr>
          <w:b/>
          <w:bCs/>
        </w:rPr>
        <w:t xml:space="preserve">Dotyczy postępowania nr ZP-2401-9/13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dostawę, montaż i podłączenie fabrycznie nowego wyposażenia pomieszczeń laboratorium Mazowieckiego Klastra Peptydowego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: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 związku z warunkami przyłączy do dygestorium na ścianie pomieszczenia nr 728, czy Zamawiający wymaga przeniesienia przyłącza Azotu, Dwutlenku węgla i tlenku węgla na panel instalacyjny pod blatem dygestorium wraz z umieszczeniem wylewek na jego tylnej ścianie? Czy Zamawiający wymaga zamontowania zaworów odcinających tych gazów, na ścianie w tym pomieszczeniu w miejscu zasłonięcia ich gabarytem dygestorium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  <w:bCs/>
        </w:rPr>
        <w:t>Odpowiedź</w:t>
      </w:r>
      <w:r>
        <w:rPr>
          <w:b/>
        </w:rPr>
        <w:t>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związku z warunkami przyłączy do dygestorium na ścianie pomieszczenia nr 727, czy Zamawiający wymaga przeniesienia przyłącza Azotu, na panel instalacyjny pod blatem dygestorium wraz z umieszczeniem wylewek na jego tylnej ścianie?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  <w:bCs/>
        </w:rPr>
        <w:t>Odpowiedź:</w:t>
      </w:r>
      <w:r>
        <w:rPr>
          <w:b/>
        </w:rPr>
        <w:t xml:space="preserve">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Pytanie: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Bardzo prosimy o podanie szerokości sprzętu który ma stanąć w pomieszczeniu 727 pod oknem w celu dobrania szerokości ciągów stołów laboratoryjnych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/>
          <w:bCs/>
        </w:rPr>
        <w:t xml:space="preserve">Odpowiedź: </w:t>
      </w:r>
      <w:r>
        <w:rPr>
          <w:bCs/>
        </w:rPr>
        <w:t>Szerokość 145 cm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: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zy wszystkie wyjścia mediów wody ciepłej i zimnej wychodzące ze ścian zakończone korkami mają zostać zakończone zaworkami odcinającymi przez wykonawcę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  <w:bCs/>
        </w:rPr>
        <w:t xml:space="preserve">Odpowiedź: </w:t>
      </w:r>
      <w:r>
        <w:rPr>
          <w:b/>
        </w:rPr>
        <w:t>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: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zy Zamawiający odstąpi od wymogu zastosowania w pozycji nr 15 podwyższonego obrzeża w miejscu wycięcia w blacie ceramicznym, tego typu wymóg można zrealizować technologicznie jedynie poprzez doklejenia obrzeża z innego materiału. Tego typu sytuacja występuje tylko w tej jednej pozycji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  <w:bCs/>
        </w:rPr>
        <w:t>Odpowiedź:</w:t>
      </w:r>
      <w:r>
        <w:rPr>
          <w:b/>
        </w:rPr>
        <w:t xml:space="preserve">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: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 związku z istniejącym odpływem przygotowanym pod zlewik ceramiczny w pomieszczeniu 721 (dotyczy pozycji 11 w załączniku 1.3), czy Zamawiający wymaga zamontowania w stole zlewika ceramicznego spełniającego wymogi SIWZ w stole laboratoryjnym wraz z laboratoryjną baterią zimnej wody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:</w:t>
      </w:r>
      <w:r>
        <w:rPr>
          <w:b/>
        </w:rPr>
        <w:t xml:space="preserve">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1:00Z</dcterms:created>
  <dc:creator>jb</dc:creator>
  <dc:description/>
  <cp:keywords/>
  <dc:language>en-US</dc:language>
  <cp:lastModifiedBy>jolanta</cp:lastModifiedBy>
  <dcterms:modified xsi:type="dcterms:W3CDTF">2013-05-13T08:40:00Z</dcterms:modified>
  <cp:revision>4</cp:revision>
  <dc:subject/>
  <dc:title>INSTYTUT MEDYCYNY DOŚWIADCZALNEJ</dc:title>
</cp:coreProperties>
</file>