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</w:r>
      <w:r>
        <w:rPr>
          <w:b/>
        </w:rPr>
        <w:t>Załącznik nr 1.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Dygestoria do pomieszczeń B-721, B-727, B-728  - </w:t>
      </w:r>
      <w:r>
        <w:rPr>
          <w:b/>
          <w:sz w:val="28"/>
          <w:szCs w:val="28"/>
          <w:u w:val="single"/>
        </w:rPr>
        <w:t>sztuk 3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20"/>
        <w:gridCol w:w="1980"/>
        <w:gridCol w:w="1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WSPÓ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lity monolityczny blat z ceramiki litej technicznej z podniesionym obrzeżem. Wszystkie oferowane blaty muszą posiadać nie gorsze parametry niż w przypadku blatów stołów laboratoryjnych wykonanych z ceramiki. W przypadku zaoferowania blatów innego producenta niż w stołach należy załączyć do oferty wszystkie wymagane w AIT dokumenty potwierdzające spełnienie wymagań dla blatów dygestoria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ładka komory z ceramiki wielkogabary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ygestorium wyposażone w niezbędne elementy do podłączenia do instalacji elektrycznej, wodno-kanalizacyjnej i wyciąg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wodno-kanalizacyjna: 2 ujęcia zimnej wody (zawory ), min. 1 zlewik ceramiczny z lewej str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stalacja elektryczna: min. 4 gniazdka elektryczne 230 V~IP44, oświetlenie komory zabezpieczone przed zachlapaniem umiejscowione poza komorą robocz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ystem przewietrzania przez podwójną ścian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endy boczne z profilowanych blach malowanych proszkowo chemoodporna farbą epoksyd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yczny czujnik przepływu powietrz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z sygnalizacją dźwiękową i wizualną </w:t>
            </w:r>
            <w:r>
              <w:rPr/>
              <w:t>- wykonanie zgodne z normą EN 14 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ektroniczny panel sterujący pracą dygestorium wbudowany w ściankę czołową bocznej ściany wyciągu, spełniający przynajmniej następujące funkcje: </w:t>
            </w:r>
          </w:p>
          <w:p>
            <w:pPr>
              <w:pStyle w:val="Normal"/>
              <w:autoSpaceDE w:val="false"/>
              <w:rPr/>
            </w:pPr>
            <w:r>
              <w:rPr/>
              <w:t>- alarm akustyczny i optyczny ( LED) informujący o zbyt niskim przepływie powietrza</w:t>
            </w:r>
          </w:p>
          <w:p>
            <w:pPr>
              <w:pStyle w:val="Normal"/>
              <w:autoSpaceDE w:val="false"/>
              <w:rPr/>
            </w:pPr>
            <w:r>
              <w:rPr/>
              <w:t>- alarm akustyczny i optyczny (LED) informujący o  zbyt wysoko podniesionym oknie</w:t>
            </w:r>
          </w:p>
          <w:p>
            <w:pPr>
              <w:pStyle w:val="Normal"/>
              <w:rPr/>
            </w:pPr>
            <w:r>
              <w:rPr/>
              <w:t>- przycisk do kasowania alarmów  akustycznych,</w:t>
            </w:r>
          </w:p>
          <w:p>
            <w:pPr>
              <w:pStyle w:val="Normal"/>
              <w:rPr>
                <w:bCs/>
              </w:rPr>
            </w:pPr>
            <w:r>
              <w:rPr/>
              <w:t>nie powodujący zakłóceń pracy innych urządzeń elektronicz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pa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lokada okna na poziomie 500 mm od powierzchni bl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„AFP” zabezpieczający przed niekontrolowanym spadkiem ok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zyba przednia ze szkła bezpi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odnoszenia okna oparty na mechanizmie z zastosowaniem pasków zębat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ygestorium musi posiadać cokół pomiędzy podłogą a dolną krawędzią całkowicie zabezpieczający powierzchnię pod dygestorium przed gromadzeniem się pyłu i zanieczyszczeń. Krawędzie łączenia cokołu i podłogi zabezpieczyć silikon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Kratownica ze stali kwasoodpornej, dwudzielna (oś podziału pionowa), każda z obu części mocowana indywidualnie do podwójnej ściany dygestorium, wymiary sumaryczne obu części: wysokość nie mniejsza niż ¾ wymiaru wewnętrznej wysokości roboczej i ¾ wewnętrznej szerokości roboczej, grubość pręta kratownicy min. 8mm, wyposażona w elementy mocują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rystyka blatów, boków i frontów szafek do uzgodnienia z Zamawiającym przy podpisywaniu um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produkowane przez zakład z wdrożonym systemem sterowania jakością (np. ISO 9001)      w zakresie projektowania  wytwarzania  i montażu dygestoriów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 strony w ofercie …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urowanie łączące dygestorium z kanałami wentylacyjnymi wykonane z rur o gładkiej i łatwej do czyszczenia zewnętrznej powierzch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łębokość blatu roboczego dygestorium min. 700 mm, wysokość przestrzeni roboczej min. 11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d blatem szafka wentylow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afki dygestorium z płyt o gr. min. 18 mm obustronnie laminowanych melaminą z obrzeżem z twardego PCV o grubości min. 2mm.  Tylna ściana szafek oraz maskownice przypodłogowe i przyścienne wykonane z płyty obustronnie laminowanej o grubości min 10 mm. W szafkach wykładka z polipropylenu i zawiasy chemoodporne. W szafkach dwupoziomowe szuflady wysuwane na prowadn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rzwiczki szafek wyposażone w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  uchwyty metalowe zabezpieczone  powłoką poliestrową</w:t>
            </w:r>
          </w:p>
          <w:p>
            <w:pPr>
              <w:pStyle w:val="Normal"/>
              <w:autoSpaceDE w:val="false"/>
              <w:rPr/>
            </w:pPr>
            <w:r>
              <w:rPr/>
              <w:t>- zawiasy pokryte powłoką galwaniczną z funkcją otwarcia min. 90 stop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ertyfikat zgodności dla oferowanych dygestoriów z normą PN-EN 14175-3 wraz z protokołem z badań, wydanym przez niezależne akredytowane laboratorium badawcze, który powinien zawierać minimum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ane nt. współczynnika filtracji i spadku cieśnienia dla granicznych wartości przepływu (pkt 5,6 normy 14175-3)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aksymalne stężenia gazów zapachowych 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= 0,65 ppm dla przepływu nie większego niż 59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h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kt 5.3 i 5.4 normy 14175-3) (dla dygestorium o szerokości 1500mm)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aksymalne stężenia gazów zapachowych 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= 0,65 ppm dla przepływu nie większego niż 48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h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kt 5.3 i 5.4 normy 14175-3) (dla dygestorium o szerokości 1200mm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 strony w ofercie …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zny Panel alarmowy dygestorium powinien posiadać następujące badania potwierdzające bezpieczną i stabilną pracę sterowania i sygnalizacji alarmowej: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port z badań odporności na wyładowania elektromagnetyczne wg PN-EN 61000-4-2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port z badań odporności na udary wg PN-EN 61000-4-5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port z badań odporności na zaburzenia przewodzone, indukowane przez pola o częstotliwości radiowej wg PN-EN 61000-4-6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port z badań odporności  na zapady i krótkie przerwy napięcia wg PN-EN 61000-4-11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port z badań odporności pomiaru elektromagnetycznych zaburzeń Promieniowanych wg PN-EN 55016-2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szystkie badania powinny być przeprowadzone przez jednostkę badawczo wzorcującą z uprawnieniami do wystawienia tego typu sprawozdań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 strony w ofercie …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SZCZEGÓŁOWE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wymiarowo ilościowe oferowanych dygestori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m. zewn. (szer. x gł. x wys.) 1500x900x2450 mm, +/-50mm – 2 szt. (do pomieszczeń </w:t>
            </w:r>
            <w:r>
              <w:rPr>
                <w:b/>
                <w:u w:val="single"/>
              </w:rPr>
              <w:t xml:space="preserve"> B-728  </w:t>
            </w:r>
            <w:r>
              <w:rPr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m. Zewn. (szer. x gł. x wys.) 1450x900x2450 mm, +/-50mm – 1 sz. (do pomieszczenia </w:t>
            </w:r>
            <w:r>
              <w:rPr>
                <w:b/>
                <w:bCs/>
                <w:u w:val="single"/>
              </w:rPr>
              <w:t>B727</w:t>
            </w:r>
            <w:r>
              <w:rPr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m. zewn. (szer. x gł. x wys.) 1200x900x2450 mm, +/-50mm – 1 szt. (do pomieszczenia </w:t>
            </w:r>
            <w:r>
              <w:rPr>
                <w:b/>
                <w:bCs/>
                <w:u w:val="single"/>
              </w:rPr>
              <w:t>B-721</w:t>
            </w:r>
            <w:r>
              <w:rPr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3:00Z</dcterms:created>
  <dc:creator>jb</dc:creator>
  <dc:description/>
  <cp:keywords/>
  <dc:language>en-US</dc:language>
  <cp:lastModifiedBy>jolanta</cp:lastModifiedBy>
  <cp:lastPrinted>2012-01-20T12:32:00Z</cp:lastPrinted>
  <dcterms:modified xsi:type="dcterms:W3CDTF">2013-05-06T13:16:00Z</dcterms:modified>
  <cp:revision>4</cp:revision>
  <dc:subject/>
  <dc:title> </dc:title>
</cp:coreProperties>
</file>