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ZP-2402-1/13 </w:t>
      </w:r>
    </w:p>
    <w:p>
      <w:pPr>
        <w:pStyle w:val="Normal"/>
        <w:spacing w:lineRule="auto" w:line="240" w:before="280" w:after="240"/>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t>Konkurs na koncepcję architektoniczną budynku C PRIM</w:t>
      </w:r>
    </w:p>
    <w:p>
      <w:pPr>
        <w:pStyle w:val="Normal"/>
        <w:spacing w:lineRule="auto" w:line="240" w:before="280" w:after="240"/>
        <w:rPr>
          <w:rFonts w:ascii="Times New Roman" w:hAnsi="Times New Roman" w:eastAsia="Times New Roman" w:cs="Times New Roman"/>
          <w:b/>
          <w:b/>
          <w:bCs/>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umer ogłoszenia: 199792 - 2013; data zamieszczenia: 22.05.2013</w:t>
      </w:r>
    </w:p>
    <w:p>
      <w:pPr>
        <w:pStyle w:val="Normal"/>
        <w:spacing w:lineRule="auto" w:line="240" w:before="28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OGŁOSZENIE O KONKURSIE</w:t>
      </w:r>
    </w:p>
    <w:p>
      <w:pPr>
        <w:pStyle w:val="Normal"/>
        <w:spacing w:lineRule="auto" w:line="240" w:before="280" w:after="28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obowiązkow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 ZAMAWIAJĄCY</w:t>
      </w:r>
    </w:p>
    <w:p>
      <w:pPr>
        <w:pStyle w:val="Normal"/>
        <w:spacing w:lineRule="auto" w:line="240" w:before="280" w:after="280"/>
        <w:rPr/>
      </w:pPr>
      <w:r>
        <w:rPr>
          <w:rFonts w:eastAsia="Times New Roman" w:cs="Times New Roman" w:ascii="Times New Roman" w:hAnsi="Times New Roman"/>
          <w:b/>
          <w:bCs/>
          <w:sz w:val="24"/>
          <w:szCs w:val="24"/>
          <w:lang w:eastAsia="pl-PL"/>
        </w:rPr>
        <w:t>I. 1) NAZWA I ADRES:</w:t>
      </w:r>
      <w:r>
        <w:rPr>
          <w:rFonts w:eastAsia="Times New Roman" w:cs="Times New Roman" w:ascii="Times New Roman" w:hAnsi="Times New Roman"/>
          <w:sz w:val="24"/>
          <w:szCs w:val="24"/>
          <w:lang w:eastAsia="pl-PL"/>
        </w:rPr>
        <w:t xml:space="preserve"> Instytut Medycyny Doświadczalnej i Klinicznej im. M. Mossakowskiego Polskiej Akademii Nauk, ul. A. Pawińskiego 5, 02-106 Warszawa, woj. mazowieckie, tel. 022 6685250, faks 022 6685532.</w:t>
      </w:r>
    </w:p>
    <w:p>
      <w:pPr>
        <w:pStyle w:val="Normal"/>
        <w:numPr>
          <w:ilvl w:val="0"/>
          <w:numId w:val="4"/>
        </w:numPr>
        <w:spacing w:lineRule="auto" w:line="240" w:before="0" w:after="280"/>
        <w:rPr/>
      </w:pPr>
      <w:r>
        <w:rPr>
          <w:rFonts w:eastAsia="Times New Roman" w:cs="Times New Roman" w:ascii="Times New Roman" w:hAnsi="Times New Roman"/>
          <w:b/>
          <w:bCs/>
          <w:sz w:val="24"/>
          <w:szCs w:val="24"/>
          <w:lang w:eastAsia="pl-PL"/>
        </w:rPr>
        <w:t>Adres strony internetowej zamawiającego:</w:t>
      </w:r>
      <w:r>
        <w:rPr>
          <w:rFonts w:eastAsia="Times New Roman" w:cs="Times New Roman" w:ascii="Times New Roman" w:hAnsi="Times New Roman"/>
          <w:sz w:val="24"/>
          <w:szCs w:val="24"/>
          <w:lang w:eastAsia="pl-PL"/>
        </w:rPr>
        <w:t xml:space="preserve"> www.imdik.pan.pl</w:t>
      </w:r>
    </w:p>
    <w:p>
      <w:pPr>
        <w:pStyle w:val="Normal"/>
        <w:spacing w:lineRule="auto" w:line="240" w:before="280" w:after="280"/>
        <w:rPr/>
      </w:pPr>
      <w:r>
        <w:rPr>
          <w:rFonts w:eastAsia="Times New Roman" w:cs="Times New Roman" w:ascii="Times New Roman" w:hAnsi="Times New Roman"/>
          <w:b/>
          <w:bCs/>
          <w:sz w:val="24"/>
          <w:szCs w:val="24"/>
          <w:lang w:eastAsia="pl-PL"/>
        </w:rPr>
        <w:t>I. 2) RODZAJ ZAMAWIAJĄCEGO:</w:t>
      </w:r>
      <w:r>
        <w:rPr>
          <w:rFonts w:eastAsia="Times New Roman" w:cs="Times New Roman" w:ascii="Times New Roman" w:hAnsi="Times New Roman"/>
          <w:sz w:val="24"/>
          <w:szCs w:val="24"/>
          <w:lang w:eastAsia="pl-PL"/>
        </w:rPr>
        <w:t xml:space="preserve"> Inny: Instytut PAN.</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 PRZEDMIOT KONKURSU</w:t>
      </w:r>
    </w:p>
    <w:p>
      <w:pPr>
        <w:pStyle w:val="Normal"/>
        <w:spacing w:lineRule="auto" w:line="240" w:before="280" w:after="280"/>
        <w:rPr/>
      </w:pPr>
      <w:r>
        <w:rPr>
          <w:rFonts w:eastAsia="Times New Roman" w:cs="Times New Roman" w:ascii="Times New Roman" w:hAnsi="Times New Roman"/>
          <w:b/>
          <w:bCs/>
          <w:sz w:val="24"/>
          <w:szCs w:val="24"/>
          <w:lang w:eastAsia="pl-PL"/>
        </w:rPr>
        <w:t>II.1) Nazwa nadana konkursowi przez zamawiającego:</w:t>
      </w:r>
      <w:r>
        <w:rPr>
          <w:rFonts w:eastAsia="Times New Roman" w:cs="Times New Roman" w:ascii="Times New Roman" w:hAnsi="Times New Roman"/>
          <w:sz w:val="24"/>
          <w:szCs w:val="24"/>
          <w:lang w:eastAsia="pl-PL"/>
        </w:rPr>
        <w:t xml:space="preserve"> ZP-2402-1/13 Konkurs na koncepcję architektoniczną budynku C PRIM.</w:t>
      </w:r>
    </w:p>
    <w:p>
      <w:pPr>
        <w:pStyle w:val="Normal"/>
        <w:spacing w:lineRule="auto" w:line="240" w:before="280" w:after="280"/>
        <w:rPr/>
      </w:pPr>
      <w:r>
        <w:rPr>
          <w:rFonts w:eastAsia="Times New Roman" w:cs="Times New Roman" w:ascii="Times New Roman" w:hAnsi="Times New Roman"/>
          <w:b/>
          <w:bCs/>
          <w:sz w:val="24"/>
          <w:szCs w:val="24"/>
          <w:lang w:eastAsia="pl-PL"/>
        </w:rPr>
        <w:t>II.2) Określenie przedmiotu konkursu:</w:t>
      </w:r>
      <w:r>
        <w:rPr>
          <w:rFonts w:eastAsia="Times New Roman" w:cs="Times New Roman" w:ascii="Times New Roman" w:hAnsi="Times New Roman"/>
          <w:sz w:val="24"/>
          <w:szCs w:val="24"/>
          <w:lang w:eastAsia="pl-PL"/>
        </w:rPr>
        <w:t xml:space="preserve"> OPRACOWANIE KONCEPCJI ARCHITEKTONICZNEJ BUDYNKU C PRIM INSTYTUTU MEDYCYNY DOŚWIADCZALNEJ I KLINICZNEJ PAN w Warszawie przy ul. A. Pawińskiego 5..</w:t>
      </w:r>
    </w:p>
    <w:p>
      <w:pPr>
        <w:pStyle w:val="Normal"/>
        <w:spacing w:lineRule="auto" w:line="240" w:before="280" w:after="280"/>
        <w:rPr/>
      </w:pPr>
      <w:r>
        <w:rPr>
          <w:rFonts w:eastAsia="Times New Roman" w:cs="Times New Roman" w:ascii="Times New Roman" w:hAnsi="Times New Roman"/>
          <w:b/>
          <w:bCs/>
          <w:sz w:val="24"/>
          <w:szCs w:val="24"/>
          <w:lang w:eastAsia="pl-PL"/>
        </w:rPr>
        <w:t>II.3) Wspólny Słownik Zamówień (CPV):</w:t>
      </w:r>
      <w:r>
        <w:rPr>
          <w:rFonts w:eastAsia="Times New Roman" w:cs="Times New Roman" w:ascii="Times New Roman" w:hAnsi="Times New Roman"/>
          <w:sz w:val="24"/>
          <w:szCs w:val="24"/>
          <w:lang w:eastAsia="pl-PL"/>
        </w:rPr>
        <w:t xml:space="preserve"> 71.22.00.00-6.</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I: INFORMACJE O CHARAKTERZE PRAWNYM, EKONOMICZNYM, FINANSOWYM I TECHNICZNYM</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WARUNKI UDZIAŁU</w:t>
      </w:r>
    </w:p>
    <w:p>
      <w:pPr>
        <w:pStyle w:val="Normal"/>
        <w:numPr>
          <w:ilvl w:val="0"/>
          <w:numId w:val="6"/>
        </w:numPr>
        <w:spacing w:lineRule="auto" w:line="240" w:before="0" w:after="280"/>
        <w:rPr/>
      </w:pPr>
      <w:r>
        <w:rPr>
          <w:rFonts w:eastAsia="Times New Roman" w:cs="Times New Roman" w:ascii="Times New Roman" w:hAnsi="Times New Roman"/>
          <w:b/>
          <w:bCs/>
          <w:sz w:val="24"/>
          <w:szCs w:val="24"/>
          <w:lang w:eastAsia="pl-PL"/>
        </w:rPr>
        <w:t>Wymagania, jakie muszą spełniać uczestnicy konkursu:</w:t>
      </w:r>
      <w:r>
        <w:rPr>
          <w:rFonts w:eastAsia="Times New Roman" w:cs="Times New Roman" w:ascii="Times New Roman" w:hAnsi="Times New Roman"/>
          <w:sz w:val="24"/>
          <w:szCs w:val="24"/>
          <w:lang w:eastAsia="pl-PL"/>
        </w:rPr>
        <w:t xml:space="preserve"> Wymagania, jakie muszą spełniać uczestnicy konkursu: WYMAGANIA, JAKIE MUSZĄ SPEŁNIAĆ UCZESTNICY KONKURSU 1. POSTANOWIENIA OGÓLNE 1.1. Uczestnikiem Konkursu może być: a) osoba fizyczna legitymująca się uprawnieniami do projektowania w zakresie architektonicznym bez ograniczeń lub dysponująca osobą posiadającą uprawnienia do projektowania w zakresie architektonicznym bez ograniczeń; b) osoba prawna dysponująca osobą posiadającą uprawnienia do projektowania w zakresie architektonicznym bez ograniczeń; c) jednostka organizacyjna nie posiadająca osobowości prawnej dysponująca osobą posiadającą uprawnienia do projektowania w zakresie architektonicznym bez ograniczeń. 1.2. Jeżeli Uczestnik ma siedzibę lub miejsce zamieszkania poza terytorium Rzeczypospolitej Polskiej musi się legitymować się lub dysponować osobami legitymującymi się: kwalifikacjami wymaganymi do świadczenia usług architektonicznych (wykonywania zawodu architekta) w kraju zamieszkania, jeśli takie w tym kraju obowiązują; przynależnością do organizacji samorządu zawodowego architektów, jeśli w danym kraju taka organizacja istnieje; 1.3. Uczestnicy Konkursu mogą wspólnie brać udział w Konkursie. Przepisy dotyczące Uczestnika Konkursu stosuje się odpowiednio do Uczestników Konkursu biorących wspólnie udział w Konkursie. Uwaga : spółka cywilna jest uczestnikiem wspólnie biorącym udział w konkursie. 1.4 Wzór wniosku o dopuszczenie do udziału w Konkursie określony został w Załączniku nr 1 do Regulaminu. 1.5 Do złożenia pracy konkursowej zostaną zaproszeni Uczestnicy Konkursu, którzy spełniają wymagania określone w niniejszym rozdziale. 2. WARUNKI UDZIAŁU W KONKURSIE W konkursie mogą wziąć udział Uczestnicy konkursu w rozumieniu ustawy, którzy spełniają warunki udziału w konkursie wymienione w art. 22 ust. 1 Ustawy oraz wobec których brak jest podstaw do wykluczenia na podstawie art. 24 ust. 1 Ustawy, a także: 1) złożą wniosek o dopuszczenie do udziału w konkursie wraz z oświadczeniami i dokumentami zgodnie z wymaganiami zawartymi w niniejszym Regulaminie, 2) są osobami fizycznymi legitymującymi się uprawnieniami do projektowania w zakresie architektonicznym bez ograniczeń i będącymi członkami Izby Architektów RP; 3) w przypadku osób fizycznych, które są obywatelami państw członkowskich Unii Europejskiej innych niż RP, Konfederacji Szwajcarskiej oraz państw członkowskich Europejskiego Porozumienia o Wolnym Handlu (EFTA) - strony umowy o Europejskim Obszarze Gospodarczym - posiadające: a) wykształcenie, które jest uznawane w RP zgodnie z przepisami w sprawie wykazu dyplomów i innych dokumentów wydawanych przez inne niż RP państwa członkowskie Unii Europejskiej, Konfederacji Szwajcarskiej oraz państwa członkowskie Europejskiego Porozumienia o Wolnym Handlu (EFTA) - strony umowy o Europejskim Obszarze Gospodarczym, potwierdzające posiadanie kwalifikacji do wykonywania zawodu architekta, b) kwalifikacje zawodowe do wykonywania działalności w budownictwie równoznacznej wykonywaniu samodzielnych funkcji technicznych w budownictwie na terytorium RP w dziedzinie architektury i posiadające odpowiednią decyzję o uznaniu kwalifikacji zawodowych architektów, c) przynależność do organizacji samorządu zawodowego architektów, jeżeli w danym kraju taka organizacja istnieje; Osoby te muszą zobowiązać się do uzyskania w terminie podpisania umowy wpisu na listę członków Izby Architektów RP. 4) są osobami prawnymi lub jednostkami organizacyjnymi nieposiadającymi osobowości prawnej posługującymi się osobami fizycznymi posiadającymi uprawnienia do projektowania w zakresie architektonicznym bez ograniczeń i będącymi członkami Izby Architektów RP lub posługującymi się osobami, o których mowa w pkt. 3; 5) podmioty wymienione powyżej występujące wspólnie, jeżeli posługują się osobami fizycznymi posiadającymi uprawnienia do projektowania w zakresie architektonicznym bez ograniczeń i będącymi członkami Izby Architektów RP lub posługują się osobami, o których mowa w pkt. 3. 3. WYMAGANIA JAKIE MUSI SPEŁNIĆ UCZESTNIK KONKURSU 3.1. Uczestnik Konkursu ubiegający się o dopuszczenie do udziału w Konkursie nie może podlegać wykluczeniu na podstawie art. 24 ust.1 Ustawy oraz zobowiązany jest spełnić warunki udziału w Konkursie wskazane w art. 22 ust.1 Ustawy i opisane w ogłoszeniu o Konkursie oraz w Regulaminie. 3.2. W zakresie warunków wskazanych w art. 22 ust.1 Ustawy Zamawiający wymaga, aby Uczestnik Konkursu wykazał poprzez złożenie odpowiednich oświadczeń, iż: 1) posiada wiedzę i doświadczenie w zakresie wykonania usług projektowych budynku lub budynków (projektowanie powierzchni laboratoryjnych) i wykazać się przynajmniej jedną zakończoną inwestycją (po wszystkich odbiorach, oddana do użytku) powstałą w oparciu o jego projekt, której wielkość zarówno kubaturowo, powierzchniowo jak i kosztowo co najmniej taka sama jak przedmiot konkursu (cały budynek a nie fragment kondygnacji) Wymaga się podania adresu tej inwestycji lub tych inwestycji w wypadku większego doświadczenia Uczestnika - Załącznik nr 7 do Regulaminu Konkursu. 2) posiada uprawnienia do projektowania w zakresie architektonicznym bez ograniczeń i jest członkiem Izby Architektów RP, z zastrzeżeniem pkt. 1.2 niniejszego rozdziału lub dysponuje co najmniej 1 osobą posiadającą uprawnienia do projektowania w zakresie architektonicznym bez ograniczeń, która jest członkiem Izby Architektów RP z zastrzeżeniem pkt. 1.2 niniejszego rozdziału i która będzie uczestniczyć w wykonywaniu zamówienia na opracowanie Dokumentacji, a także dysponuje zespołem projektowym, który będzie uczestniczyć w wykony¬waniu zamówienia na opracowanie Dokumentacji; 3.3. Uczestnik Konkursu może polegać na wiedzy i doświadczeniu, potencjale technicznym, osobach zdolnych do wykonania zamówienia innych podmiotów, niezależnie od charakteru prawnego łączących go z nimi stosunków. 3.4. W przypadku wspólnego udziału w Konkursie warunki wskazane w pkt. 3.2 niniejszego rozdziału mogą być spełnione łącznie przez Uczestników Konkursu wspólnie biorących udział w Konkursie. Każdy z Uczestników Konkursu wspólnie biorących udział w Konkursie nie może podlegać wykluczeniu na podstawie art. 24 ust.1 Ustawy. 3.5. Ocena spełniania wymagań określonych w niniejszym rozdziale dokonana zostanie na podstawie Wniosków o dopuszczenie do udziału w Konkursie i wymaganych oświadczeń i dokumentów wskazanych w pkt. 3 niniejszego rozdziału. Do oceny wniosków o dopuszczenie do udziału w konkursie przepisy art. 26 ust. 3 i 4 Ustawy stosuje się odpowiednio. 4. DOKUMENTY I OŚWIADCZENIA WYMAGANE WE WNIOSKACH O DOPUSZCZENIE, POTWIERDZAJĄCE SPEŁNIANIE WARUNKÓW UDZIAŁU W KONKURSIE Złożenie przez Uczestnika wraz z wnioskiem o dopuszczenie do udziału w konkursie dokumentów i oświadczeń wymienionych w Regulaminie konkursu będzie stanowiło podstawę do oceny przez sąd konkursowy, spełnienia warunków udziału w konkursie określonych w pkt. 4.1. 4.1. Do Wniosku o dopuszczenie do udziału w konkursie uczestnik konkursu załącza: 4.1.1. W przypadku Uczestników konkursu mających siedzibę (miejsce zamieszkania) na terytorium RP: a) wypełniony formularz wniosku o dopuszczenie do udziału w konkursie o treści zgodnej ze wzorem określonym w Załączniku nr 1 do Regulaminu konkursu; b) aktualny odpis z właściwego rejestru, jeżeli odrębne przepisy wymagają wpisu do rejestru, wystawiony nie wcześniej niż 6 miesięcy przed upływem terminu składania wniosków o dopuszczenie do udziału w konkursie, a przypadku osoby fizycznej kopię dowodu osobistego lub paszportu oraz oświadczenie o nie podleganiu wykluczeniu na podstawie art. 24 ust. 1 pkt. 2 ustawy, c) oświadczenie o spełnianiu warunków udziału w konkursie oraz o braku podstaw do wykluczenia na podstawie art. 24 ust. 1 ustawy, d) oświadczenie o posiadaniu uprawnień wymienionych w pkt 3.2. 2). i wpisie na listę członków Izby Architektów RP, zgodnie z wzorem określonym w Załączniku nr 4 do Regulaminu konkursu. 4.1.2. W przypadku Uczestników konkursu mających siedzibę (miejsce zamieszkania) poza terytorium RP: a) wypełniony formularz wniosku o dopuszczenie do udziału w konkursie o treści zgodnej ze wzorem określonym w Załączniku nr 1 do Regulaminu konkursu; b) dokument lub dokumenty, wystawione nie wcześniej niż 6 miesięcy przed upływem terminu składania wniosków o dopuszczenie do udziału w konkursie, w kraju, w którym Uczestnik konkursu ma siedzibę lub miejsce zamieszkania, potwierdzające odpowiednio, że nie otwarto jego likwidacji ani nie ogłoszono upadłości. Jeżeli w kraju pochodzenia osoby lub kraju, w którym Uczestnik konkursu ma siedzibę lub miejsce zamieszkania, nie wydaje się takich dokumentów, dokumenty te zastępuje się dokumentem zawierającym oświadczenie złożone przed notariuszem, właściwym organem sądowym, administracyjnym albo organem samorządu zawodowego lub gospodarczego odpowiednio kraju pochodzenia osoby lub kraju, w którym Uczestnik konkursu ma siedzibę lub miejsce zamieszkania, c) oświadczenie o spełnianiu warunków udziału w konkursie oraz o braku podstaw do wykluczenia na podstawie art. 24 ust. 1 ustawy, d) oświadczenie na potwierdzenie spełniania warunku posiadania uprawnień w zakresie wymaganym w regulaminie, zgodnie z wzorem określonym w Załączniku nr 4 do Regulaminu konkursu. e) oświadczenie o zobowiązaniu się do uzyskania w terminie podpisania umowy wpisu na listę członków Izby Architektów RP. 4.2. UCZESTNICY KONKURSU WSPÓLNIE BIORĄCY UDZIAŁ W KONKURSIE 4.2.1. Uczestnicy konkursu mogą wspólnie brać udział w konkursie. W takim przypadku uczestnicy konkursu, ustanawiają pełnomocnika do reprezentowania ich w konkursie, a oryginał lub notarialnie potwierdzoną kopię pełnomocnictwa załączają do wniosku o dopuszczenie do udziału w konkursie. Dopuszczalne jest także załączenie umowy podmiotów występujących wspólnie, jeżeli wynika z niej zasada reprezentacji. Dokument pełnomocnictwa musi być podpisany przez wszystkich Uczestników wspólnie biorących udział w konkursie lub przez osoby uprawnione do składania oświadczeń woli. 4.2.2. W przypadku, gdy Uczestnicy konkursu wspólnie biorą udział w konkursie, warunki posiadania wymaganych uprawnień będą spełnione, gdy wykaże to co najmniej jeden z Uczestników wspólnie biorących udział w konkursie. 4.2.3. Warunek nie podlegania wykluczeniu z konkursu na podstawie art. 24 ust. 1 ustawy, musi wykazać każdy z Uczestników wspólnie biorących udział w konkursie (zarówno Uczestnik krajowy jaki i Uczestnik zagraniczny) odrębnie oraz przedłożyć dokumenty lub oświadczenia zgodnie z wymaganiami określonymi w Regulaminie konkursu. Uwaga: spółka cywilna jest uczestnikiem biorącym udział wspólni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V: PROCEDUR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1) Kryteria oceny prac konkursowych:</w:t>
      </w:r>
    </w:p>
    <w:p>
      <w:pPr>
        <w:pStyle w:val="Normal"/>
        <w:numPr>
          <w:ilvl w:val="0"/>
          <w:numId w:val="3"/>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architektura,funkcjonalność i adoptowalność rozwiązań,kompozycja,koszt eksploatacji,koszt(w tym projektant)i czas realizacji inwestycji - 100</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2) INFORMACJE ADMINISTRACYJN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2.1) Określenie sposobu uzyskania regulaminu konkursu:</w:t>
      </w:r>
    </w:p>
    <w:p>
      <w:pPr>
        <w:pStyle w:val="Normal"/>
        <w:numPr>
          <w:ilvl w:val="0"/>
          <w:numId w:val="7"/>
        </w:numPr>
        <w:spacing w:lineRule="auto" w:line="240" w:before="0" w:after="0"/>
        <w:rPr/>
      </w:pPr>
      <w:r>
        <w:rPr>
          <w:rFonts w:eastAsia="Times New Roman" w:cs="Times New Roman" w:ascii="Times New Roman" w:hAnsi="Times New Roman"/>
          <w:b/>
          <w:bCs/>
          <w:sz w:val="24"/>
          <w:szCs w:val="24"/>
          <w:lang w:eastAsia="pl-PL"/>
        </w:rPr>
        <w:t>Dostępny do dnia:</w:t>
      </w:r>
      <w:r>
        <w:rPr>
          <w:rFonts w:eastAsia="Times New Roman" w:cs="Times New Roman" w:ascii="Times New Roman" w:hAnsi="Times New Roman"/>
          <w:sz w:val="24"/>
          <w:szCs w:val="24"/>
          <w:lang w:eastAsia="pl-PL"/>
        </w:rPr>
        <w:t xml:space="preserve"> 14.06.2013, godzina 15:00.</w:t>
      </w:r>
    </w:p>
    <w:p>
      <w:pPr>
        <w:pStyle w:val="Normal"/>
        <w:numPr>
          <w:ilvl w:val="0"/>
          <w:numId w:val="7"/>
        </w:numPr>
        <w:spacing w:lineRule="auto" w:line="240" w:before="0" w:after="280"/>
        <w:rPr/>
      </w:pPr>
      <w:r>
        <w:rPr>
          <w:rFonts w:eastAsia="Times New Roman" w:cs="Times New Roman" w:ascii="Times New Roman" w:hAnsi="Times New Roman"/>
          <w:b/>
          <w:bCs/>
          <w:sz w:val="24"/>
          <w:szCs w:val="24"/>
          <w:lang w:eastAsia="pl-PL"/>
        </w:rPr>
        <w:t>Miejsce:</w:t>
      </w:r>
      <w:r>
        <w:rPr>
          <w:rFonts w:eastAsia="Times New Roman" w:cs="Times New Roman" w:ascii="Times New Roman" w:hAnsi="Times New Roman"/>
          <w:sz w:val="24"/>
          <w:szCs w:val="24"/>
          <w:lang w:eastAsia="pl-PL"/>
        </w:rPr>
        <w:t xml:space="preserve"> Instytut Medycyny Doświadczalnej i Klinicznej, im. M. Mossakowskiego PAN, ul. A. Pawińskiego 5, 02-106 Warszawa, Sekretariat pok. D 105.</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2.2) Termin i miejsce składania wniosków o dopuszczenie do udziału w konkursie:</w:t>
      </w:r>
    </w:p>
    <w:p>
      <w:pPr>
        <w:pStyle w:val="Normal"/>
        <w:numPr>
          <w:ilvl w:val="0"/>
          <w:numId w:val="5"/>
        </w:numPr>
        <w:spacing w:lineRule="auto" w:line="240" w:before="0" w:after="0"/>
        <w:rPr/>
      </w:pPr>
      <w:r>
        <w:rPr>
          <w:rFonts w:eastAsia="Times New Roman" w:cs="Times New Roman" w:ascii="Times New Roman" w:hAnsi="Times New Roman"/>
          <w:b/>
          <w:bCs/>
          <w:sz w:val="24"/>
          <w:szCs w:val="24"/>
          <w:lang w:eastAsia="pl-PL"/>
        </w:rPr>
        <w:t>Data:</w:t>
      </w:r>
      <w:r>
        <w:rPr>
          <w:rFonts w:eastAsia="Times New Roman" w:cs="Times New Roman" w:ascii="Times New Roman" w:hAnsi="Times New Roman"/>
          <w:sz w:val="24"/>
          <w:szCs w:val="24"/>
          <w:lang w:eastAsia="pl-PL"/>
        </w:rPr>
        <w:t xml:space="preserve"> 29.05.2013, godzina 15:00.</w:t>
      </w:r>
    </w:p>
    <w:p>
      <w:pPr>
        <w:pStyle w:val="Normal"/>
        <w:numPr>
          <w:ilvl w:val="0"/>
          <w:numId w:val="5"/>
        </w:numPr>
        <w:spacing w:lineRule="auto" w:line="240" w:before="0" w:after="280"/>
        <w:rPr/>
      </w:pPr>
      <w:r>
        <w:rPr>
          <w:rFonts w:eastAsia="Times New Roman" w:cs="Times New Roman" w:ascii="Times New Roman" w:hAnsi="Times New Roman"/>
          <w:b/>
          <w:bCs/>
          <w:sz w:val="24"/>
          <w:szCs w:val="24"/>
          <w:lang w:eastAsia="pl-PL"/>
        </w:rPr>
        <w:t>Miejsce:</w:t>
      </w:r>
      <w:r>
        <w:rPr>
          <w:rFonts w:eastAsia="Times New Roman" w:cs="Times New Roman" w:ascii="Times New Roman" w:hAnsi="Times New Roman"/>
          <w:sz w:val="24"/>
          <w:szCs w:val="24"/>
          <w:lang w:eastAsia="pl-PL"/>
        </w:rPr>
        <w:t xml:space="preserve"> Instytut Medycyny Doświadczalnej i Klinicznej, im. M. Mossakowskiego PAN, ul. A. Pawińskiego 5, 02-106 Warszawa, Sekretariat pok. D 105.</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2.3) Termin i miejsce składania prac konkursowych:</w:t>
      </w:r>
    </w:p>
    <w:p>
      <w:pPr>
        <w:pStyle w:val="Normal"/>
        <w:numPr>
          <w:ilvl w:val="0"/>
          <w:numId w:val="1"/>
        </w:numPr>
        <w:spacing w:lineRule="auto" w:line="240" w:before="0" w:after="0"/>
        <w:rPr/>
      </w:pPr>
      <w:r>
        <w:rPr>
          <w:rFonts w:eastAsia="Times New Roman" w:cs="Times New Roman" w:ascii="Times New Roman" w:hAnsi="Times New Roman"/>
          <w:b/>
          <w:bCs/>
          <w:sz w:val="24"/>
          <w:szCs w:val="24"/>
          <w:lang w:eastAsia="pl-PL"/>
        </w:rPr>
        <w:t>Termin:</w:t>
      </w:r>
      <w:r>
        <w:rPr>
          <w:rFonts w:eastAsia="Times New Roman" w:cs="Times New Roman" w:ascii="Times New Roman" w:hAnsi="Times New Roman"/>
          <w:sz w:val="24"/>
          <w:szCs w:val="24"/>
          <w:lang w:eastAsia="pl-PL"/>
        </w:rPr>
        <w:t xml:space="preserve"> 12 czerwca 2013r..</w:t>
      </w:r>
    </w:p>
    <w:p>
      <w:pPr>
        <w:pStyle w:val="Normal"/>
        <w:numPr>
          <w:ilvl w:val="0"/>
          <w:numId w:val="1"/>
        </w:numPr>
        <w:spacing w:lineRule="auto" w:line="240" w:before="0" w:after="280"/>
        <w:rPr/>
      </w:pPr>
      <w:r>
        <w:rPr>
          <w:rFonts w:eastAsia="Times New Roman" w:cs="Times New Roman" w:ascii="Times New Roman" w:hAnsi="Times New Roman"/>
          <w:b/>
          <w:bCs/>
          <w:sz w:val="24"/>
          <w:szCs w:val="24"/>
          <w:lang w:eastAsia="pl-PL"/>
        </w:rPr>
        <w:t>Miejsce:</w:t>
      </w:r>
      <w:r>
        <w:rPr>
          <w:rFonts w:eastAsia="Times New Roman" w:cs="Times New Roman" w:ascii="Times New Roman" w:hAnsi="Times New Roman"/>
          <w:sz w:val="24"/>
          <w:szCs w:val="24"/>
          <w:lang w:eastAsia="pl-PL"/>
        </w:rPr>
        <w:t xml:space="preserve"> Instytut Medycyny Doświadczalnej i Klinicznej, im. M. Mossakowskiego PAN, ul. A. Pawińskiego 5, 02-106 Warszawa, Sekretariat pok. D 105.</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3) NAGRODY</w:t>
      </w:r>
    </w:p>
    <w:p>
      <w:pPr>
        <w:pStyle w:val="Normal"/>
        <w:numPr>
          <w:ilvl w:val="0"/>
          <w:numId w:val="2"/>
        </w:numPr>
        <w:spacing w:lineRule="auto" w:line="240" w:before="0" w:after="280"/>
        <w:rPr/>
      </w:pPr>
      <w:r>
        <w:rPr>
          <w:rFonts w:eastAsia="Times New Roman" w:cs="Times New Roman" w:ascii="Times New Roman" w:hAnsi="Times New Roman"/>
          <w:b/>
          <w:bCs/>
          <w:sz w:val="24"/>
          <w:szCs w:val="24"/>
          <w:lang w:eastAsia="pl-PL"/>
        </w:rPr>
        <w:t xml:space="preserve">Rodzaj i wysokość nagród: </w:t>
      </w:r>
      <w:r>
        <w:rPr>
          <w:rFonts w:eastAsia="Times New Roman" w:cs="Times New Roman" w:ascii="Times New Roman" w:hAnsi="Times New Roman"/>
          <w:sz w:val="24"/>
          <w:szCs w:val="24"/>
          <w:lang w:eastAsia="pl-PL"/>
        </w:rPr>
        <w:t>3. Nagrody 3.1 Zamawiający przyzna nagrody Uczestnikom, którzy uzyskają najwyższe oceny za prace konkursowe. O rodzaju i wysokości nagród decyduje Sąd Konkursowy, w oparciu o kryteria oceny, określone w Regulaminie. Suma nagród pieniężnych i wyróżnień wynosi brutto 22 500 zł (dwadzieścia dwa tysiące pięćset złotych), z czego nagroda pierwsza w konkursie wynosi brutto 10 000 zł (dziesięć tysięcy), druga nagroda 7 500 zł (siedem tysięcy pięćset) i trzecia nagroda 5 000 zł (pięć tysięcy). Wysokości poszczególnych nagród mogą być zmienione przez Sąd Konkursowy. Zamawiający gwarantuje wypłatę całej puli nagród. Pierwsza nagroda zostanie przyznana pracy konkursowej, która w ocenie Sądu Konkursowego, najlepiej spełniła kryteria oceny, określone w Regulaminie. Kolejne nagrody zostaną przyznane Uczestnikom, którzy po uszeregowaniu prac konkursowych w wyniku oceny przez Sad Konkursowy zajmą kolejne miejsca w konkursie. Nagrody pieniężne Zamawiający wypłaci w terminie nie krótszym niż 15 dni i nie dłuższym niż 30 dni od daty od ostatecznego rozstrzygnięcia konkursu. 3.2 Zamawiający zaprosi autora pracy nagrodzonej I nagrodą do negocjacji warunków realizacji zamówienia publicznego, odpowiednio w trybie zamówienia z wolnej ręki. Wysokość wynagrodzenia projektanta, który wykona zamówienie publiczne polegające na szczegółowym opracowaniu wybranej do realizacji pracy konkursowej w zakresie określonym niniejszym Regulaminem nie może przekroczyć kwoty 550 000,00 zł netto (słownie pięćset pięćdziesiąt tysięcy złotych netto). Powyższa wysokość maksymalnego wynagrodzenia projektanta jest wiążąca. Kwota ostatecznego wynagrodzenie projektanta zostanie pomniejszona o wypłaconą wcześniej nagrodę. 4. Ewentualne wyróżnienia będą przyznane pracom, które w ocenie Sądu Konkursowego, będą warte wyróżnienia za przedstawione w nich wyjątkowe rozwiązania. 5. Po ostatecznym rozstrzygnięciu konkursu a także po wręczeniu zaproszenia do negocjacji w trybie zamówienia z wolnej ręki oraz wypłaceniu nagród pieniężnych i ewentualnych wyróżnień, Zamawiający staje się właścicielem nagrodzonych oraz ewentualnie wyróżnionych prac konkursowych. Prace konkursowe, którym nie przyznano nagród będą do odebrania, za zwrotem pokwitowania złożenia pracy, nie wcześniej niż dwa miesiące po ogłoszeniu wyników konkursu..</w:t>
      </w:r>
    </w:p>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header">
    <w:name w:val="kh_header"/>
    <w:basedOn w:val="Normal"/>
    <w:qFormat/>
    <w:pPr>
      <w:spacing w:lineRule="auto" w:line="240" w:before="280" w:after="280"/>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Khtitle">
    <w:name w:val="kh_title"/>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3:22:00Z</dcterms:created>
  <dc:creator>jolanta</dc:creator>
  <dc:description/>
  <dc:language>en-US</dc:language>
  <cp:lastModifiedBy>jolanta</cp:lastModifiedBy>
  <cp:lastPrinted>2013-05-22T15:23:00Z</cp:lastPrinted>
  <dcterms:modified xsi:type="dcterms:W3CDTF">2013-05-22T13:25:00Z</dcterms:modified>
  <cp:revision>1</cp:revision>
  <dc:subject/>
  <dc:title/>
</cp:coreProperties>
</file>