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4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4.06.2013 Sąd Konkursowy  w składzie:</w:t>
      </w:r>
    </w:p>
    <w:p>
      <w:pPr>
        <w:pStyle w:val="Normal"/>
        <w:rPr/>
      </w:pPr>
      <w:r>
        <w:rPr/>
        <w:t>- arch. Weronika Chwalibogowska  (Przewodnicząca Sądu)</w:t>
      </w:r>
    </w:p>
    <w:p>
      <w:pPr>
        <w:pStyle w:val="Normal"/>
        <w:rPr/>
      </w:pPr>
      <w:r>
        <w:rPr/>
        <w:t>- prof. dr hab. Barbara Zabłocka (Sędzia)</w:t>
      </w:r>
    </w:p>
    <w:p>
      <w:pPr>
        <w:pStyle w:val="Normal"/>
        <w:rPr/>
      </w:pPr>
      <w:r>
        <w:rPr/>
        <w:t>- prof. dr hab. Andrzej W. Lipkowski (Sędzia)</w:t>
      </w:r>
    </w:p>
    <w:p>
      <w:pPr>
        <w:pStyle w:val="Normal"/>
        <w:rPr/>
      </w:pPr>
      <w:r>
        <w:rPr/>
        <w:t>- arch. Adam Oleszczuk (Sędzia)</w:t>
      </w:r>
    </w:p>
    <w:p>
      <w:pPr>
        <w:pStyle w:val="Normal"/>
        <w:rPr/>
      </w:pPr>
      <w:r>
        <w:rPr/>
        <w:t>- Krzysztof Różycki (Sędzia)</w:t>
      </w:r>
    </w:p>
    <w:p>
      <w:pPr>
        <w:pStyle w:val="Normal"/>
        <w:rPr/>
      </w:pPr>
      <w:r>
        <w:rPr/>
        <w:t>- arch. Krajobrazu Wojciech Jarosiński (Sekretarz Sądu)</w:t>
      </w:r>
    </w:p>
    <w:p>
      <w:pPr>
        <w:pStyle w:val="Normal"/>
        <w:rPr/>
      </w:pPr>
      <w:r>
        <w:rPr/>
        <w:t>dokonał rozstrzygnięcia konkursu na opracowanie koncepcji architektonicznej budynku C PRIM Instytutu Medycyny Doświadczalnej i Klinicznej PAN w Warszawie przy ul. Pawińskiego 5.</w:t>
      </w:r>
    </w:p>
    <w:p>
      <w:pPr>
        <w:pStyle w:val="Normal"/>
        <w:tabs>
          <w:tab w:val="clear" w:pos="708"/>
          <w:tab w:val="left" w:pos="-4962" w:leader="none"/>
        </w:tabs>
        <w:rPr/>
      </w:pPr>
      <w:r>
        <w:rPr/>
        <w:t>Sąd Konkursowy przyznał I nagrodę w wysokości 14 000,00 PLN (czternaście tysięcy złotych) oraz zaproszenie do negocjacji w trybie zamówienia z wolnej ręki  pracy 001 o numerze rozpoznawczym 308070. Druga nagroda w wysokości 8 500,00 PLN (osiem tysięcy pięćset złotych) pracy 004 o numerze rozpoznawczym 050607.  Sąd Konkursowy postanowił nie przyznawać III nagrody.  Sąd Konkursowy dokonał odtajnienia prac i stwierdził, ż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praca 001 o numerze rozpoznawczym 308070 została opracowana przez </w:t>
      </w:r>
      <w:r>
        <w:rPr>
          <w:b/>
        </w:rPr>
        <w:t>Paweł Czaplicki</w:t>
      </w:r>
      <w:r>
        <w:rPr/>
        <w:t xml:space="preserve">, ul. Dzika 19/ 23 m. 12, 00-172 Warszawa,  </w:t>
      </w:r>
      <w:r>
        <w:rPr>
          <w:b/>
        </w:rPr>
        <w:t>Asman Pieniężny Architekci s.c.</w:t>
      </w:r>
      <w:r>
        <w:rPr/>
        <w:t>, ul. Frontowa 9/ 18, 00-910 Warszaw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praca 004 o numerze rozpoznawczym 050607 została wykonana przez Bulanda, Mucha Architekci Sp. z o.o.,  ul. Lipińska 4, 01-833 Warszawa.</w:t>
      </w:r>
    </w:p>
    <w:p>
      <w:pPr>
        <w:pStyle w:val="Normal"/>
        <w:ind w:left="-76" w:hanging="0"/>
        <w:rPr/>
      </w:pPr>
      <w:r>
        <w:rPr/>
        <w:t>Sąd Konkursowy sporządził opinie o pracach. Tym samym konkurs został rozstrzygnięty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spacing w:before="0" w:after="200"/>
        <w:ind w:left="-76" w:hanging="0"/>
        <w:rPr/>
      </w:pPr>
      <w:r>
        <w:rPr/>
        <w:t>Sekretarz Sądu Konkur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54:00Z</dcterms:created>
  <dc:creator>KR</dc:creator>
  <dc:description/>
  <dc:language>en-US</dc:language>
  <cp:lastModifiedBy>KR</cp:lastModifiedBy>
  <dcterms:modified xsi:type="dcterms:W3CDTF">2013-06-14T17:54:00Z</dcterms:modified>
  <cp:revision>2</cp:revision>
  <dc:subject/>
  <dc:title/>
</cp:coreProperties>
</file>